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sz w:val="22"/>
          <w:szCs w:val="22"/>
          <w:vertAlign w:val="superscript"/>
          <w:lang w:val="sv-SE"/>
        </w:rPr>
      </w:pPr>
      <w:r>
        <w:rPr>
          <w:sz w:val="22"/>
          <w:szCs w:val="22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sz w:val="22"/>
          <w:szCs w:val="22"/>
          <w:vertAlign w:val="superscript"/>
          <w:lang w:val="sv-SE"/>
        </w:rPr>
      </w:pPr>
      <w:r>
        <w:rPr>
          <w:sz w:val="22"/>
          <w:szCs w:val="22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100965</wp:posOffset>
                </wp:positionV>
                <wp:extent cx="5619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KOP PERUSAH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7.9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KOP PERUSAH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omor</w:t>
        <w:tab/>
        <w:t>: Nomor urut surat / bulan / tahun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Lampiran</w:t>
        <w:tab/>
        <w:t>: ………………….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rihal</w:t>
        <w:tab/>
        <w:t>: ………………….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da Yth,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Manajer Puncak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LS Pro Alsintan </w:t>
      </w:r>
      <w:r>
        <w:rPr>
          <w:sz w:val="22"/>
          <w:szCs w:val="22"/>
        </w:rPr>
        <w:t>Ditjen. Prasarana dan Sarana Pertanian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l. Taman Margasatwa No. 3 Ragunan Pasar Minggu</w:t>
      </w:r>
      <w:r>
        <w:rPr>
          <w:rFonts w:cs="Arial" w:ascii="Arial" w:hAnsi="Arial"/>
          <w:b/>
          <w:sz w:val="16"/>
          <w:szCs w:val="16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akarta Selatan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left="36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12" w:before="0" w:after="120"/>
        <w:ind w:left="360" w:first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ngan hormat,</w:t>
      </w:r>
    </w:p>
    <w:p>
      <w:pPr>
        <w:pStyle w:val="BodyTextIndent3"/>
        <w:tabs>
          <w:tab w:val="clear" w:pos="1080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Sebagai pelaksanaan Peraturan Menteri Pertanian </w:t>
      </w: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  <w:lang w:val="id-ID"/>
        </w:rPr>
        <w:t>/Permentan/OT. 140/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id-ID"/>
        </w:rPr>
        <w:t>/20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, tanggal </w:t>
      </w:r>
      <w:r>
        <w:rPr>
          <w:rFonts w:cs="Times New Roman" w:ascii="Times New Roman" w:hAnsi="Times New Roman"/>
          <w:sz w:val="22"/>
          <w:szCs w:val="22"/>
        </w:rPr>
        <w:t xml:space="preserve">          30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ember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tentang Lembaga Sertifikasi Produk Bidang Pertanian dan </w:t>
      </w:r>
      <w:r>
        <w:rPr>
          <w:rFonts w:cs="Times New Roman" w:ascii="Times New Roman" w:hAnsi="Times New Roman"/>
          <w:sz w:val="22"/>
          <w:szCs w:val="22"/>
        </w:rPr>
        <w:t xml:space="preserve">Peraturan Menteri Pertanian </w:t>
      </w:r>
      <w:r>
        <w:rPr>
          <w:rFonts w:cs="Times New Roman" w:ascii="Times New Roman" w:hAnsi="Times New Roman"/>
          <w:sz w:val="22"/>
          <w:szCs w:val="22"/>
          <w:lang w:val="id-ID"/>
        </w:rPr>
        <w:t>Nomor 05/Permentan/OT.140/1/2007, tanggal 16 Januari 2007 tentang Syarat dan Tata Cara Pengujian dan Pemberian Sertifikat Alsintan, kami yang bertanda tangan dibawah ini ;</w:t>
      </w:r>
    </w:p>
    <w:p>
      <w:pPr>
        <w:pStyle w:val="BodyTextIndent3"/>
        <w:tabs>
          <w:tab w:val="clear" w:pos="1080"/>
        </w:tabs>
        <w:ind w:firstLine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BodyTextIndent3"/>
        <w:tabs>
          <w:tab w:val="clear" w:pos="1080"/>
        </w:tabs>
        <w:ind w:firstLine="7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BodyTextIndent3"/>
        <w:tabs>
          <w:tab w:val="clear" w:pos="1080"/>
        </w:tabs>
        <w:ind w:hanging="0"/>
        <w:rPr>
          <w:lang w:val="id-ID"/>
        </w:rPr>
      </w:pPr>
      <w:r>
        <w:rPr>
          <w:lang w:val="id-ID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/>
      </w:pPr>
      <w:r>
        <w:rPr/>
      </w:r>
    </w:p>
    <w:p>
      <w:pPr>
        <w:pStyle w:val="BodyTextIndent3"/>
        <w:tabs>
          <w:tab w:val="clear" w:pos="1080"/>
        </w:tabs>
        <w:ind w:left="6480" w:hanging="0"/>
        <w:jc w:val="right"/>
        <w:rPr/>
      </w:pPr>
      <w:r>
        <w:rPr/>
      </w:r>
    </w:p>
    <w:p>
      <w:pPr>
        <w:pStyle w:val="BodyTextIndent3"/>
        <w:tabs>
          <w:tab w:val="clear" w:pos="1080"/>
        </w:tabs>
        <w:ind w:left="6480" w:hanging="0"/>
        <w:jc w:val="right"/>
        <w:rPr/>
      </w:pPr>
      <w:r>
        <w:rPr/>
      </w:r>
    </w:p>
    <w:p>
      <w:pPr>
        <w:pStyle w:val="BodyTextIndent3"/>
        <w:tabs>
          <w:tab w:val="clear" w:pos="1080"/>
        </w:tabs>
        <w:spacing w:lineRule="auto" w:line="240" w:before="0" w:after="0"/>
        <w:ind w:left="6480" w:hanging="0"/>
        <w:jc w:val="right"/>
        <w:rPr/>
      </w:pPr>
      <w:r>
        <w:rPr/>
      </w:r>
    </w:p>
    <w:p>
      <w:pPr>
        <w:pStyle w:val="BodyTextIndent3"/>
        <w:tabs>
          <w:tab w:val="clear" w:pos="1080"/>
        </w:tabs>
        <w:spacing w:lineRule="auto" w:line="240" w:before="0" w:after="0"/>
        <w:ind w:left="6480" w:hanging="0"/>
        <w:jc w:val="right"/>
        <w:rPr/>
      </w:pPr>
      <w:r>
        <w:rPr/>
      </w:r>
    </w:p>
    <w:p>
      <w:pPr>
        <w:pStyle w:val="BodyTextIndent3"/>
        <w:tabs>
          <w:tab w:val="clear" w:pos="1080"/>
        </w:tabs>
        <w:ind w:left="6480" w:hanging="0"/>
        <w:jc w:val="right"/>
        <w:rPr/>
      </w:pPr>
      <w:r>
        <w:rPr/>
      </w:r>
    </w:p>
    <w:tbl>
      <w:tblPr>
        <w:tblW w:w="979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718"/>
        <w:gridCol w:w="4744"/>
        <w:gridCol w:w="167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u w:val="single"/>
                <w:lang w:val="sv-SE"/>
              </w:rPr>
            </w:pPr>
            <w:r>
              <w:rPr>
                <w:bCs/>
                <w:sz w:val="22"/>
                <w:szCs w:val="22"/>
                <w:u w:val="single"/>
                <w:lang w:val="sv-SE"/>
              </w:rPr>
              <w:t>Informasi yang Saudara isikan atau lampirkan pada dokumen ini akan kami perlakukan sebagai informasi yang bersifat sangat rahasia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u w:val="single"/>
                <w:lang w:val="sv-SE"/>
              </w:rPr>
            </w:pPr>
            <w:r>
              <w:rPr>
                <w:bCs/>
                <w:sz w:val="22"/>
                <w:szCs w:val="22"/>
                <w:u w:val="single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ATA PEMOHON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</w:t>
              <w:tab/>
              <w:t>Pemohon/Penanggung Jawab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>a.</w:t>
              <w:tab/>
              <w:t>Nam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Alamat 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Telepon/Fax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  <w:tab/>
              <w:t>HP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  <w:t>Kewarganegaraan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Jabatan Pemohon dalam Perusah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tatus Pemohon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7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Koresponden/Surat-menyurat/Penghubung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a.</w:t>
              <w:tab/>
              <w:t>Nama Penghubung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  <w:t>b.</w:t>
              <w:tab/>
              <w:t>Jabatan dalam Perusahaan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fr-FR"/>
              </w:rPr>
              <w:tab/>
              <w:t>c</w:t>
            </w:r>
            <w:r>
              <w:rPr>
                <w:sz w:val="22"/>
                <w:szCs w:val="22"/>
              </w:rPr>
              <w:t>.</w:t>
              <w:tab/>
              <w:t>Nama Perusahaan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. </w:t>
              <w:tab/>
              <w:t xml:space="preserve">Alamat 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5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  <w:tab/>
              <w:t xml:space="preserve">Kabupaten/Kota 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insi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Telepon/Fax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. </w:t>
              <w:tab/>
              <w:t>HP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g. </w:t>
              <w:tab/>
              <w:t>E-mail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894"/>
        <w:gridCol w:w="5021"/>
      </w:tblGrid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</w:t>
              <w:tab/>
              <w:t>a.</w:t>
              <w:tab/>
              <w:t xml:space="preserve">Nama Perusahaan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Bentuk Badan Hukum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.</w:t>
              <w:tab/>
              <w:t xml:space="preserve">Alamat Kantor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upaten/Kota </w:t>
            </w:r>
            <w:r>
              <w:rPr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nsi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/Fax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/E-mai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Nama Pabrik Produsen (jika importir/makloon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lamat Pabrik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upaten/Kota </w:t>
            </w:r>
            <w:r>
              <w:rPr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nsi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/Fax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40" w:after="40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/E-mai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galitas Pabrik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Akte Perusahaa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.</w:t>
              <w:tab/>
              <w:t>Izin Usaha Industri/Tanda Daftar Industr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56" w:hanging="29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.   Surat Izin Usaha Perdagangan/Tanda Daftar Usaha Perdaganga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Terlampir.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28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.</w:t>
              <w:tab/>
              <w:t xml:space="preserve">Merek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rtifikat Merek / Tanda Daftar Merek dari Ditjen HAKI, dan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0"/>
              <w:rPr/>
            </w:pPr>
            <w:r>
              <w:rPr>
                <w:iCs/>
                <w:sz w:val="22"/>
                <w:szCs w:val="22"/>
                <w:lang w:val="sv-SE"/>
              </w:rPr>
              <w:t xml:space="preserve">Surat  Pelimpahan Merek antara pemilik Merek dengan pihak-pihak lain yang terkait dengan penggunaan Merek tersebut atau </w:t>
            </w:r>
            <w:r>
              <w:rPr>
                <w:sz w:val="22"/>
                <w:szCs w:val="22"/>
                <w:lang w:val="sv-SE"/>
              </w:rPr>
              <w:t>surat perjanjian kerjasama dari pemilik merek ke perusahaan pemohon SPPT SNI</w:t>
            </w:r>
            <w:r>
              <w:rPr>
                <w:iCs/>
                <w:sz w:val="22"/>
                <w:szCs w:val="22"/>
                <w:lang w:val="sv-SE"/>
              </w:rPr>
              <w:t xml:space="preserve"> (jika merek bukan milik pemohon), dan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rPr>
                <w:iCs/>
                <w:color w:val="FF0000"/>
                <w:sz w:val="22"/>
                <w:szCs w:val="22"/>
                <w:lang w:val="sv-SE"/>
              </w:rPr>
            </w:pPr>
            <w:r>
              <w:rPr>
                <w:iCs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1080"/>
        </w:tabs>
        <w:ind w:left="6480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BodyTextIndent3"/>
        <w:tabs>
          <w:tab w:val="clear" w:pos="1080"/>
        </w:tabs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BodyTextIndent3"/>
        <w:tabs>
          <w:tab w:val="clear" w:pos="108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108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108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1080"/>
        </w:tabs>
        <w:ind w:left="6480" w:hanging="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BodyTextIndent3"/>
        <w:tabs>
          <w:tab w:val="clear" w:pos="1080"/>
        </w:tabs>
        <w:ind w:hanging="0"/>
        <w:rPr>
          <w:lang w:val="sv-SE"/>
        </w:rPr>
      </w:pPr>
      <w:r>
        <w:rPr>
          <w:lang w:val="sv-SE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718"/>
        <w:gridCol w:w="4744"/>
        <w:gridCol w:w="164"/>
        <w:gridCol w:w="3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Pemaklon/importir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. </w:t>
              <w:tab/>
              <w:t xml:space="preserve">Nama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b. </w:t>
              <w:tab/>
              <w:t xml:space="preserve">Alamat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>c.</w:t>
              <w:tab/>
              <w:t>API Umum (jika ada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</w:t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 xml:space="preserve">d. </w:t>
              <w:tab/>
              <w:t xml:space="preserve">Bukti penunjukan sebagai importir/ </w:t>
              <w:tab/>
              <w:tab/>
              <w:tab/>
              <w:t>kerjasama dengan produsen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  <w:tab/>
              <w:t>Lain-lai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45" w:leader="none"/>
              </w:tabs>
              <w:spacing w:before="40" w:after="40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Bahasa yang digunakan di lokasi pabrik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Ketersediaan penerjemah (jika tidak menggunakan bahasa Indonesia/Inggris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40" w:after="40"/>
              <w:ind w:left="5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Jarak dan waktu tempuh dari lokasi penjemputan ke pabrik 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 km; ........ menit/ja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I. DATA ALSINTAN UNTUK PERMOHONAN SPPT SNI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IAN 1 – ALSINTAN 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  Nama produk alat/mesin pertanian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68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2.  Judul SNI </w:t>
            </w:r>
            <w:r>
              <w:rPr>
                <w:bCs/>
                <w:sz w:val="22"/>
                <w:szCs w:val="22"/>
                <w:vertAlign w:val="superscript"/>
                <w:lang w:val="sv-SE"/>
              </w:rPr>
              <w:t>*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</w:t>
              <w:tab/>
              <w:t xml:space="preserve">No. SNI </w:t>
            </w:r>
            <w:r>
              <w:rPr>
                <w:bCs/>
                <w:sz w:val="22"/>
                <w:szCs w:val="22"/>
                <w:vertAlign w:val="superscript"/>
                <w:lang w:val="sv-SE"/>
              </w:rPr>
              <w:t>*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</w:t>
              <w:tab/>
              <w:t>Merek tipe model alat/mesin pertanian</w:t>
            </w:r>
            <w:r>
              <w:rPr>
                <w:bCs/>
                <w:sz w:val="22"/>
                <w:szCs w:val="22"/>
                <w:vertAlign w:val="superscript"/>
                <w:lang w:val="sv-SE"/>
              </w:rPr>
              <w:t xml:space="preserve"> *)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sv-SE"/>
              </w:rPr>
              <w:t>5.  Pabrik/Asal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. Status Produk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totype</w:t>
            </w:r>
            <w:r>
              <w:rPr>
                <w:bCs/>
                <w:sz w:val="22"/>
                <w:szCs w:val="22"/>
                <w:vertAlign w:val="superscript"/>
                <w:lang w:val="sv-SE"/>
              </w:rPr>
              <w:t xml:space="preserve">**) </w:t>
            </w:r>
            <w:r>
              <w:rPr>
                <w:bCs/>
                <w:sz w:val="22"/>
                <w:szCs w:val="22"/>
                <w:lang w:val="sv-SE"/>
              </w:rPr>
              <w:t xml:space="preserve">, Produk </w:t>
            </w:r>
            <w:r>
              <w:rPr>
                <w:sz w:val="22"/>
                <w:szCs w:val="22"/>
                <w:lang w:val="sv-SE"/>
              </w:rPr>
              <w:t xml:space="preserve">masal </w:t>
            </w:r>
            <w:r>
              <w:rPr>
                <w:bCs/>
                <w:sz w:val="22"/>
                <w:szCs w:val="22"/>
                <w:vertAlign w:val="superscript"/>
                <w:lang w:val="sv-SE"/>
              </w:rPr>
              <w:t>**)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  <w:vertAlign w:val="superscript"/>
                <w:lang w:val="sv-SE"/>
              </w:rPr>
              <w:t xml:space="preserve">*) </w:t>
            </w:r>
            <w:r>
              <w:rPr>
                <w:bCs/>
                <w:sz w:val="22"/>
                <w:szCs w:val="22"/>
                <w:lang w:val="sv-SE"/>
              </w:rPr>
              <w:t xml:space="preserve">isi dengan lengkap dan benar, data ini akan tercantum pada sertifikat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vertAlign w:val="superscript"/>
                <w:lang w:val="sv-SE"/>
              </w:rPr>
              <w:t xml:space="preserve">**) </w:t>
            </w:r>
            <w:r>
              <w:rPr>
                <w:bCs/>
                <w:sz w:val="22"/>
                <w:szCs w:val="22"/>
                <w:lang w:val="sv-SE"/>
              </w:rPr>
              <w:t>Coret yang tidak perlu</w:t>
            </w:r>
          </w:p>
        </w:tc>
      </w:tr>
    </w:tbl>
    <w:p>
      <w:pPr>
        <w:pStyle w:val="Normal"/>
        <w:spacing w:before="40" w:after="4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0" w:after="4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0" w:after="4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0" w:after="4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odyTextIndent3"/>
        <w:tabs>
          <w:tab w:val="clear" w:pos="1080"/>
        </w:tabs>
        <w:jc w:val="right"/>
        <w:rPr>
          <w:rFonts w:ascii="Times New Roman" w:hAnsi="Times New Roman" w:cs="Times New Roman"/>
          <w:sz w:val="24"/>
          <w:szCs w:val="20"/>
          <w:lang w:val="id-ID"/>
        </w:rPr>
      </w:pPr>
      <w:r>
        <w:rPr>
          <w:rFonts w:cs="Times New Roman" w:ascii="Times New Roman" w:hAnsi="Times New Roman"/>
          <w:sz w:val="24"/>
          <w:szCs w:val="20"/>
          <w:lang w:val="id-ID"/>
        </w:rPr>
      </w:r>
    </w:p>
    <w:p>
      <w:pPr>
        <w:pStyle w:val="Normal"/>
        <w:spacing w:before="40" w:after="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spacing w:before="40" w:after="4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</w:r>
    </w:p>
    <w:tbl>
      <w:tblPr>
        <w:tblW w:w="979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867"/>
        <w:gridCol w:w="4595"/>
        <w:gridCol w:w="167"/>
      </w:tblGrid>
      <w:tr>
        <w:trPr/>
        <w:tc>
          <w:tcPr>
            <w:tcW w:w="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BAGIAN 2 – ORGANISA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before="40" w:after="4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Struktur organisasi Perusahaan Pabrik Pembuat Produk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88" w:leader="none"/>
                <w:tab w:val="left" w:pos="403" w:leader="none"/>
              </w:tabs>
              <w:spacing w:before="40" w:after="4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il Manajemen Mutu Perusahaan Pabrikan Pembuat Produk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687" w:leader="none"/>
              </w:tabs>
              <w:spacing w:before="40" w:after="40"/>
              <w:ind w:left="68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  <w:tab/>
              <w:t>Nama</w:t>
            </w:r>
          </w:p>
        </w:tc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88" w:leader="none"/>
                <w:tab w:val="left" w:pos="687" w:leader="none"/>
              </w:tabs>
              <w:spacing w:before="40" w:after="40"/>
              <w:ind w:left="68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/Fax</w:t>
            </w:r>
          </w:p>
        </w:tc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88" w:leader="none"/>
                <w:tab w:val="left" w:pos="687" w:leader="none"/>
              </w:tabs>
              <w:spacing w:before="40" w:after="40"/>
              <w:ind w:left="68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</w:p>
        </w:tc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687" w:leader="none"/>
              </w:tabs>
              <w:spacing w:before="40" w:after="40"/>
              <w:ind w:left="68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 xml:space="preserve">E-mail </w:t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GIAN 3 – PRODUKSI DAN PENGENDALIAN MUTU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</w:t>
              <w:tab/>
              <w:t>Alur proses produksi termasuk tahap-tahap pengendalian mutu</w:t>
              <w:br/>
              <w:t>(tahap inspeksi atau pengujian mulai dari bahan baku sampai produk akhir)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.</w:t>
              <w:tab/>
              <w:t>Jumlah Lini Produksi yang sama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  Daftar Alat dan Mesin Produksi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rlampir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GIAN 4 -  DAFTAR PERALATAN INSPEKSI/PENGUJIAN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   </w:t>
            </w:r>
            <w:r>
              <w:rPr>
                <w:sz w:val="22"/>
                <w:szCs w:val="22"/>
                <w:lang w:val="sv-SE"/>
              </w:rPr>
              <w:t>Daftar Peralatan Pengujian yang Terkalibrasi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AN 5 – DOKUMENTASI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  Standar manajemen Mutu yang diterapkan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.</w:t>
              <w:tab/>
              <w:t>Pedoman Mutu untuk sistem manajemen mutu perusahaan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</w:t>
              <w:tab/>
              <w:t>Daftar seluruh Prosedur, Instruksi Kerja dan Formulir untuk sistem manajemen mutu perusahaan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  <w:lang w:val="id-ID"/>
              </w:rPr>
              <w:t>Surat Pernyataan Diri dalam Penerapan Sistem Manajemen Mutu yang Sesuai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aporan Hasil Audit Internal Perusahaan terkait produk yang disertifikasikan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Spesifikasi Produk yang akan diserttifikasikan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79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718"/>
        <w:gridCol w:w="4744"/>
        <w:gridCol w:w="167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AN 6 – PEMBUBUHAN TANDA SNI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/>
            </w:pPr>
            <w:r>
              <w:rPr>
                <w:sz w:val="22"/>
                <w:szCs w:val="22"/>
              </w:rPr>
              <w:t>1.</w:t>
              <w:tab/>
              <w:t>Ilustrasi dan Tata cara pembubuhan tanda SNI (sesuai dengan Form S-38/LS Pro) yang akan digunakan (misalnya label khusus, dicetak, dan lain-lain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lamp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.</w:t>
              <w:tab/>
              <w:t>Jelaskan pada tahapan produksi mana pembubuhan tanda SNI dilakukan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DATA TENAGA KERJA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Total Tenaga Kerja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.</w:t>
              <w:tab/>
              <w:t>a.</w:t>
              <w:tab/>
              <w:t>Tenaga Kerja Langsung :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40" w:after="40"/>
              <w:ind w:left="5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Bidang Produksi/lini/shift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40" w:after="40"/>
              <w:ind w:left="5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Bidang Pengendalian Mutu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40" w:after="40"/>
              <w:ind w:left="28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.</w:t>
              <w:tab/>
              <w:t>Tenaga Kerja Tidak Langsung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40" w:after="40"/>
              <w:ind w:left="5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Staf</w:t>
            </w:r>
          </w:p>
        </w:tc>
        <w:tc>
          <w:tcPr>
            <w:tcW w:w="4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40" w:after="40"/>
              <w:ind w:left="5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Bukan Staf</w:t>
            </w:r>
          </w:p>
        </w:tc>
        <w:tc>
          <w:tcPr>
            <w:tcW w:w="4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V. PERNYATAAN BERSEDIA UNTUK</w:t>
            </w:r>
            <w:r>
              <w:rPr>
                <w:lang w:val="id-ID"/>
              </w:rPr>
              <w:t xml:space="preserve"> :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574" w:hanging="288"/>
              <w:jc w:val="both"/>
              <w:rPr/>
            </w:pPr>
            <w:r>
              <w:rPr>
                <w:sz w:val="22"/>
                <w:szCs w:val="22"/>
                <w:lang w:val="id-ID"/>
              </w:rPr>
              <w:t>Mematuhi segala peraturan yang diberlakukan oleh Lembaga Sertifikasi Produk Alsintan</w:t>
            </w:r>
            <w:r>
              <w:rPr>
                <w:sz w:val="22"/>
                <w:szCs w:val="22"/>
              </w:rPr>
              <w:t xml:space="preserve"> Ditjen PSP</w:t>
            </w:r>
            <w:r>
              <w:rPr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574" w:hanging="288"/>
              <w:jc w:val="both"/>
              <w:rPr/>
            </w:pPr>
            <w:r>
              <w:rPr>
                <w:sz w:val="22"/>
                <w:szCs w:val="22"/>
                <w:lang w:val="id-ID"/>
              </w:rPr>
              <w:t>Tidak akan menyalahgunakan sertifikat produk yang diberikan oleh LS Pro Alsintan</w:t>
            </w:r>
            <w:r>
              <w:rPr>
                <w:sz w:val="22"/>
                <w:szCs w:val="22"/>
              </w:rPr>
              <w:t xml:space="preserve"> Ditjen PSP</w:t>
            </w:r>
            <w:r>
              <w:rPr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574" w:hanging="288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pabila terjadi pembekuan sementara atau pencabutan sertifikasi yang telah diberikan, bersedia untuk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456" w:hanging="18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hentikan iklan produk terkait di media massa dan elektroni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456" w:hanging="18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arik dan menghentikan peredaran produk dengan tanda SNI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0" w:right="-4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  <w:t>Demikian permohonan dan pernyataan ini Kami sampaikan agar diproses sesuai dengan prosedur yang berlaku.</w: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5220" w:right="-43" w:firstLine="540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5220" w:right="-43" w:firstLine="540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5220" w:right="-43" w:firstLine="540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  <w:t xml:space="preserve"> </w:t>
      </w:r>
      <w:r>
        <w:rPr>
          <w:rFonts w:cs="Times New Roman" w:ascii="Times New Roman" w:hAnsi="Times New Roman"/>
          <w:szCs w:val="22"/>
          <w:lang w:val="id-ID"/>
        </w:rPr>
        <w:t xml:space="preserve">......……..,  ………………… </w:t>
      </w:r>
      <w:r>
        <w:rPr>
          <w:rFonts w:cs="Times New Roman" w:ascii="Times New Roman" w:hAnsi="Times New Roman"/>
          <w:szCs w:val="22"/>
          <w:lang w:val="sv-SE"/>
        </w:rPr>
        <w:t>20....</w: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666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  <w:t xml:space="preserve">  </w:t>
      </w:r>
      <w:r>
        <w:rPr>
          <w:rFonts w:cs="Times New Roman" w:ascii="Times New Roman" w:hAnsi="Times New Roman"/>
          <w:szCs w:val="22"/>
          <w:lang w:val="id-ID"/>
        </w:rPr>
        <w:t>Pemohon,</w: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  <w:tab/>
        <w:tab/>
        <w:tab/>
        <w:tab/>
        <w:tab/>
        <w:tab/>
        <w:tab/>
        <w:tab/>
        <w:tab/>
        <w:t xml:space="preserve">  Cap Stempel</w: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80" w:right="-43" w:hanging="0"/>
        <w:jc w:val="left"/>
        <w:rPr/>
      </w:pPr>
      <w:r>
        <w:rPr>
          <w:rFonts w:cs="Times New Roman" w:ascii="Times New Roman" w:hAnsi="Times New Roman"/>
          <w:szCs w:val="22"/>
          <w:lang w:val="id-ID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id-ID"/>
        </w:rPr>
      </w:r>
      <w:r>
        <w:rPr>
          <w:rFonts w:cs="Times New Roman" w:ascii="Times New Roman" w:hAnsi="Times New Roman"/>
          <w:szCs w:val="22"/>
          <w:lang w:val="id-ID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676910" cy="719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Rp. 10.000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(Ttd dan cap Perusahaan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.3pt;height:56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Rp. 10.000,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(Ttd dan cap Perusaha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900"/>
          <w:tab w:val="clear" w:pos="3600"/>
        </w:tabs>
        <w:spacing w:before="0" w:after="60"/>
        <w:ind w:left="1620" w:right="-43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645</wp:posOffset>
                </wp:positionH>
                <wp:positionV relativeFrom="paragraph">
                  <wp:posOffset>221615</wp:posOffset>
                </wp:positionV>
                <wp:extent cx="194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7.45pt" to="439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id-ID"/>
        </w:rPr>
        <w:t xml:space="preserve"> </w:t>
      </w:r>
      <w:r>
        <w:rPr>
          <w:rFonts w:cs="Times New Roman" w:ascii="Times New Roman" w:hAnsi="Times New Roman"/>
          <w:szCs w:val="22"/>
          <w:lang w:val="id-ID"/>
        </w:rPr>
        <w:tab/>
        <w:t xml:space="preserve">      </w:t>
        <w:tab/>
        <w:tab/>
        <w:tab/>
        <w:tab/>
        <w:t xml:space="preserve">           (           Nama        )</w:t>
        <w:tab/>
        <w:tab/>
        <w:tab/>
        <w:tab/>
        <w:t xml:space="preserve">                                                  (Jabatan Pemohon)       </w:t>
      </w:r>
    </w:p>
    <w:p>
      <w:pPr>
        <w:pStyle w:val="TextBodyIndent"/>
        <w:tabs>
          <w:tab w:val="clear" w:pos="900"/>
          <w:tab w:val="clear" w:pos="3600"/>
          <w:tab w:val="left" w:pos="3420" w:leader="none"/>
        </w:tabs>
        <w:spacing w:before="0" w:after="60"/>
        <w:ind w:left="1080" w:right="-43" w:hanging="360"/>
        <w:rPr>
          <w:rFonts w:ascii="Times New Roman" w:hAnsi="Times New Roman" w:cs="Times New Roman"/>
          <w:szCs w:val="22"/>
          <w:lang w:val="id-ID"/>
        </w:rPr>
      </w:pPr>
      <w:r>
        <w:rPr>
          <w:rFonts w:cs="Times New Roman" w:ascii="Times New Roman" w:hAnsi="Times New Roman"/>
          <w:szCs w:val="22"/>
          <w:lang w:val="id-ID"/>
        </w:rPr>
      </w:r>
    </w:p>
    <w:p>
      <w:pPr>
        <w:pStyle w:val="TextBodyIndent"/>
        <w:tabs>
          <w:tab w:val="clear" w:pos="3600"/>
          <w:tab w:val="left" w:pos="720" w:leader="none"/>
          <w:tab w:val="left" w:pos="900" w:leader="none"/>
          <w:tab w:val="left" w:pos="3420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/>
        </w:rPr>
      </w:r>
    </w:p>
    <w:p>
      <w:pPr>
        <w:pStyle w:val="TextBodyIndent"/>
        <w:tabs>
          <w:tab w:val="clear" w:pos="3600"/>
          <w:tab w:val="left" w:pos="720" w:leader="none"/>
          <w:tab w:val="left" w:pos="900" w:leader="none"/>
          <w:tab w:val="left" w:pos="3420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/>
        </w:rPr>
        <w:t>Catatan :</w:t>
      </w:r>
    </w:p>
    <w:p>
      <w:pPr>
        <w:pStyle w:val="TextBodyIndent"/>
        <w:numPr>
          <w:ilvl w:val="2"/>
          <w:numId w:val="1"/>
        </w:numPr>
        <w:tabs>
          <w:tab w:val="clear" w:pos="900"/>
          <w:tab w:val="clear" w:pos="3600"/>
          <w:tab w:val="left" w:pos="284" w:leader="none"/>
          <w:tab w:val="left" w:pos="1985" w:leader="none"/>
          <w:tab w:val="left" w:pos="3420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id-ID"/>
        </w:rPr>
        <w:t>Permohonan sertifikasi hanya dilaksanakan apabila seluruh persyaratan sertifikasi telah dipenuhi</w:t>
      </w:r>
    </w:p>
    <w:p>
      <w:pPr>
        <w:pStyle w:val="TextBodyIndent"/>
        <w:numPr>
          <w:ilvl w:val="2"/>
          <w:numId w:val="1"/>
        </w:numPr>
        <w:tabs>
          <w:tab w:val="clear" w:pos="900"/>
          <w:tab w:val="clear" w:pos="3600"/>
          <w:tab w:val="left" w:pos="284" w:leader="none"/>
          <w:tab w:val="left" w:pos="1985" w:leader="none"/>
          <w:tab w:val="left" w:pos="3420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id-ID"/>
        </w:rPr>
        <w:t>Ketentuan</w:t>
      </w:r>
      <w:r>
        <w:rPr>
          <w:rFonts w:cs="Times New Roman" w:ascii="Times New Roman" w:hAnsi="Times New Roman"/>
          <w:sz w:val="18"/>
          <w:szCs w:val="18"/>
        </w:rPr>
        <w:t xml:space="preserve"> dan Tatacara Proses</w:t>
      </w:r>
      <w:r>
        <w:rPr>
          <w:rFonts w:cs="Times New Roman" w:ascii="Times New Roman" w:hAnsi="Times New Roman"/>
          <w:sz w:val="18"/>
          <w:szCs w:val="18"/>
          <w:lang w:val="id-ID"/>
        </w:rPr>
        <w:t xml:space="preserve"> Sertifikasi Produk Pengguna Tanda</w:t>
      </w:r>
      <w:r>
        <w:rPr>
          <w:rFonts w:cs="Times New Roman" w:ascii="Times New Roman" w:hAnsi="Times New Roman"/>
          <w:sz w:val="18"/>
          <w:szCs w:val="18"/>
        </w:rPr>
        <w:t xml:space="preserve"> SNI dapat dilihat di LSPro Alsintan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11ap.pertanian.go.id/lspro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numPr>
          <w:ilvl w:val="2"/>
          <w:numId w:val="1"/>
        </w:numPr>
        <w:tabs>
          <w:tab w:val="clear" w:pos="900"/>
          <w:tab w:val="clear" w:pos="3600"/>
          <w:tab w:val="left" w:pos="284" w:leader="none"/>
          <w:tab w:val="left" w:pos="1985" w:leader="none"/>
          <w:tab w:val="left" w:pos="3420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 Surat LS Pro dihilangkan saat pengisian formulir dan hanya menggunakan kop perusahaa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7" w:hanging="0"/>
      <w:jc w:val="both"/>
      <w:rPr/>
    </w:pPr>
    <w:r>
      <w:rPr>
        <w:lang w:val="id-ID"/>
      </w:rPr>
      <w:t xml:space="preserve">Terbitan/Revisi : </w:t>
    </w:r>
    <w:r>
      <w:rPr/>
      <w:t>1</w:t>
    </w:r>
    <w:r>
      <w:rPr>
        <w:lang w:val="id-ID"/>
      </w:rPr>
      <w:t>/-</w:t>
      <w:tab/>
      <w:tab/>
      <w:tab/>
      <w:tab/>
      <w:tab/>
      <w:tab/>
      <w:tab/>
      <w:t>FORM NO. S – 01 / LS Pro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9215</wp:posOffset>
              </wp:positionV>
              <wp:extent cx="6697980" cy="15570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55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2" w:type="dxa"/>
                              <w:bottom w:w="0" w:type="dxa"/>
                              <w:right w:w="72" w:type="dxa"/>
                            </w:tblCellMar>
                          </w:tblPr>
                          <w:tblGrid>
                            <w:gridCol w:w="1890"/>
                            <w:gridCol w:w="6588"/>
                            <w:gridCol w:w="2070"/>
                          </w:tblGrid>
                          <w:tr>
                            <w:trPr>
                              <w:trHeight w:val="1047" w:hRule="atLeast"/>
                              <w:cantSplit w:val="true"/>
                            </w:trPr>
                            <w:tc>
                              <w:tcPr>
                                <w:tcW w:w="1890" w:type="dxa"/>
                                <w:vMerge w:val="restart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20" w:leader="none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v-SE" w:eastAsia="en-US"/>
                                  </w:rPr>
                                  <w:drawing>
                                    <wp:inline distT="0" distB="0" distL="0" distR="0">
                                      <wp:extent cx="916940" cy="887730"/>
                                      <wp:effectExtent l="0" t="0" r="0" b="0"/>
                                      <wp:docPr id="5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5" r="-2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940" cy="887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36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sv-SE"/>
                                  </w:rPr>
                                  <w:t xml:space="preserve">KEMENTERIAN PERTANIAN </w:t>
                                </w:r>
                              </w:p>
                              <w:p>
                                <w:pPr>
                                  <w:pStyle w:val="Header"/>
                                  <w:spacing w:before="36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id-ID" w:eastAsia="en-US"/>
                                  </w:rPr>
                                  <w:t>DIREKTORAT JENDERAL PRASARANA DAN SARANA PERTANIAN</w:t>
                                </w:r>
                              </w:p>
                              <w:p>
                                <w:pPr>
                                  <w:pStyle w:val="Normal"/>
                                  <w:ind w:right="-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sv-SE"/>
                                  </w:rPr>
                                  <w:t>LEMBAGA SERTIFIKASI PRODUK ALSINTAN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vMerge w:val="restart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8870" cy="440055"/>
                                      <wp:effectExtent l="0" t="0" r="0" b="0"/>
                                      <wp:docPr id="6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8870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02" w:hRule="atLeast"/>
                              <w:cantSplit w:val="true"/>
                            </w:trPr>
                            <w:tc>
                              <w:tcPr>
                                <w:tcW w:w="1890" w:type="dxa"/>
                                <w:vMerge w:val="continue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8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d-ID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id-ID"/>
                                  </w:rPr>
                                  <w:t>Sekretariat : Jl. Taman Margasatwa No. 3 Ragunan Pasar Minggu Jakarta Selatan</w:t>
                                </w:r>
                              </w:p>
                              <w:p>
                                <w:pPr>
                                  <w:pStyle w:val="Normal"/>
                                  <w:ind w:right="-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id-ID"/>
                                  </w:rPr>
                                  <w:t>Telp (021) 78833240 Faks (021) 78830206</w:t>
                                </w:r>
                              </w:p>
                              <w:p>
                                <w:pPr>
                                  <w:pStyle w:val="Normal"/>
                                  <w:ind w:right="-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id-ID"/>
                                  </w:rPr>
                                  <w:t>Email : lsproalsintanpsp@gmail.com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vMerge w:val="continue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sv-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2" w:hRule="atLeast"/>
                              <w:cantSplit w:val="true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single" w:sz="8" w:space="0" w:color="0000FF"/>
                                  <w:left w:val="single" w:sz="8" w:space="0" w:color="0000FF"/>
                                  <w:bottom w:val="single" w:sz="8" w:space="0" w:color="0000FF"/>
                                  <w:right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5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5"/>
                                    <w:lang w:val="sv-SE"/>
                                  </w:rPr>
                                  <w:t>DAFTAR ISIAN PERMOHON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d-I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sv-SE"/>
                                  </w:rPr>
                                  <w:t>SERTIFIKAT PRODUK PENGGUNAAN TANDA SN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22.6pt;mso-wrap-distance-left:9pt;mso-wrap-distance-right:9pt;mso-wrap-distance-top:0pt;mso-wrap-distance-bottom:0pt;margin-top:5.45pt;mso-position-vertical-relative:text;margin-left:-3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2" w:type="dxa"/>
                        <w:bottom w:w="0" w:type="dxa"/>
                        <w:right w:w="72" w:type="dxa"/>
                      </w:tblCellMar>
                    </w:tblPr>
                    <w:tblGrid>
                      <w:gridCol w:w="1890"/>
                      <w:gridCol w:w="6588"/>
                      <w:gridCol w:w="2070"/>
                    </w:tblGrid>
                    <w:tr>
                      <w:trPr>
                        <w:trHeight w:val="1047" w:hRule="atLeast"/>
                        <w:cantSplit w:val="true"/>
                      </w:trPr>
                      <w:tc>
                        <w:tcPr>
                          <w:tcW w:w="1890" w:type="dxa"/>
                          <w:vMerge w:val="restart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lang w:val="sv-S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16940" cy="887730"/>
                                <wp:effectExtent l="0" t="0" r="0" b="0"/>
                                <wp:docPr id="7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36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sv-SE"/>
                            </w:rPr>
                            <w:t xml:space="preserve">KEMENTERIAN PERTANIAN </w:t>
                          </w:r>
                        </w:p>
                        <w:p>
                          <w:pPr>
                            <w:pStyle w:val="Header"/>
                            <w:spacing w:before="36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d-ID" w:eastAsia="en-US"/>
                            </w:rPr>
                            <w:t>DIREKTORAT JENDERAL PRASARANA DAN SARANA PERTANIAN</w:t>
                          </w:r>
                        </w:p>
                        <w:p>
                          <w:pPr>
                            <w:pStyle w:val="Normal"/>
                            <w:ind w:right="-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sv-SE"/>
                            </w:rPr>
                            <w:t>LEMBAGA SERTIFIKASI PRODUK ALSINTAN</w:t>
                          </w:r>
                        </w:p>
                      </w:tc>
                      <w:tc>
                        <w:tcPr>
                          <w:tcW w:w="2070" w:type="dxa"/>
                          <w:vMerge w:val="restart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440055"/>
                                <wp:effectExtent l="0" t="0" r="0" b="0"/>
                                <wp:docPr id="8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02" w:hRule="atLeast"/>
                        <w:cantSplit w:val="true"/>
                      </w:trPr>
                      <w:tc>
                        <w:tcPr>
                          <w:tcW w:w="1890" w:type="dxa"/>
                          <w:vMerge w:val="continue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18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d-ID"/>
                            </w:rPr>
                          </w:r>
                        </w:p>
                        <w:p>
                          <w:pPr>
                            <w:pStyle w:val="Normal"/>
                            <w:ind w:right="-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id-ID"/>
                            </w:rPr>
                            <w:t>Sekretariat : Jl. Taman Margasatwa No. 3 Ragunan Pasar Minggu Jakarta Selatan</w:t>
                          </w:r>
                        </w:p>
                        <w:p>
                          <w:pPr>
                            <w:pStyle w:val="Normal"/>
                            <w:ind w:right="-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id-ID"/>
                            </w:rPr>
                            <w:t>Telp (021) 78833240 Faks (021) 78830206</w:t>
                          </w:r>
                        </w:p>
                        <w:p>
                          <w:pPr>
                            <w:pStyle w:val="Normal"/>
                            <w:ind w:right="-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id-ID"/>
                            </w:rPr>
                            <w:t>Email : lsproalsintanpsp@gmail.com</w:t>
                          </w:r>
                        </w:p>
                      </w:tc>
                      <w:tc>
                        <w:tcPr>
                          <w:tcW w:w="2070" w:type="dxa"/>
                          <w:vMerge w:val="continue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sv-SE"/>
                            </w:rPr>
                          </w:r>
                        </w:p>
                      </w:tc>
                    </w:tr>
                    <w:tr>
                      <w:trPr>
                        <w:trHeight w:val="512" w:hRule="atLeast"/>
                        <w:cantSplit w:val="true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single" w:sz="8" w:space="0" w:color="0000FF"/>
                            <w:left w:val="single" w:sz="8" w:space="0" w:color="0000FF"/>
                            <w:bottom w:val="single" w:sz="8" w:space="0" w:color="0000FF"/>
                            <w:right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lang w:val="sv-SE"/>
                            </w:rPr>
                            <w:t>DAFTAR ISIAN PERMOHON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sv-SE"/>
                            </w:rPr>
                            <w:t>SERTIFIKAT PRODUK PENGGUNAAN TANDA SN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page">
                <wp:posOffset>-45085</wp:posOffset>
              </wp:positionH>
              <wp:positionV relativeFrom="paragraph">
                <wp:posOffset>683895</wp:posOffset>
              </wp:positionV>
              <wp:extent cx="1327785" cy="280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sv-SE"/>
                            </w:rPr>
                            <w:t>LS Pr – 027 - ID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22.05pt;mso-wrap-distance-left:9.05pt;mso-wrap-distance-right:9.05pt;mso-wrap-distance-top:0pt;mso-wrap-distance-bottom:0pt;margin-top:53.85pt;mso-position-vertical-relative:text;margin-left:-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sv-SE"/>
                      </w:rPr>
                      <w:t>LS Pr – 027 - ID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622"/>
        </w:tabs>
        <w:ind w:left="62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3600" w:leader="none"/>
      </w:tabs>
      <w:spacing w:lineRule="auto" w:line="312" w:before="0" w:after="120"/>
      <w:ind w:left="907" w:hanging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0" w:after="120"/>
      <w:ind w:firstLine="10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ap.pertanian.go.id/lsp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6:00Z</dcterms:created>
  <dc:creator>FORSA</dc:creator>
  <dc:description/>
  <cp:keywords/>
  <dc:language>en-US</dc:language>
  <cp:lastModifiedBy>HP</cp:lastModifiedBy>
  <cp:lastPrinted>2020-01-15T10:10:00Z</cp:lastPrinted>
  <dcterms:modified xsi:type="dcterms:W3CDTF">2021-04-12T04:58:00Z</dcterms:modified>
  <cp:revision>31</cp:revision>
  <dc:subject/>
  <dc:title/>
</cp:coreProperties>
</file>